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File generated automatically by vltMakeDocForDoxyge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page VLTS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target="_blank" href="file:///vlt/VLT2011/CCSLite/doc/api/html/index.html"&gt;Global VLTROOT doxygen documentation - VLT2011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target="_blank" href="http://www.eso.org/projects/vlt/sw-dev/wwwdoc/VLT2011/dockit.html"&gt;General VLTSW documentation Kit - VLT2011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man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he man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0; item[c]=new Array("tcsCheckId.1.html", "../man1/", "tcsCheckId.1", "tcsCheckId 1", "Man page tcsCheckId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; item[c]=new Array("tcsDbBranchDel.1.html", "../man1/", "tcsDbBranchDel.1", "tcsDbBranchDel 1", "Man page tcsDbBranchDe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; item[c]=new Array("mswControl.1.html", "../man1/", "mswControl.1", "mswControl 1", "Man page mswContro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; item[c]=new Array("ADCMIN.1.html", "../man1/", "ADCMIN.1", "ADCMIN 1", "Man page ADCMIN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; item[c]=new Array("BOX2GS.1.html", "../man1/", "BOX2GS.1", "BOX2GS 1", "Man page BOX2GS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; item[c]=new Array("BREAK.1.html", "../man1/", "BREAK.1", "BREAK 1", "Man page BREAK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; item[c]=new Array("CLRSTP.1.html", "../man1/", "CLRSTP.1", "CLRSTP 1", "Man page CLRST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; item[c]=new Array("CYCLAO.1.html", "../man1/", "CYCLAO.1", "CYCLAO 1", "Man page CYCLAO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; item[c]=new Array("DMSMODE.1.html", "../man1/", "DMSMODE.1", "DMSMODE 1", "Man page DMSMODE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; item[c]=new Array("EXIT.1.html", "../man1/", "EXIT.1", "EXIT 1", "Man page EXI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; item[c]=new Array("FFIN.1.html", "../man1/", "FFIN.1", "FFIN 1", "Man page FFIN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; item[c]=new Array("FFOUT.1.html", "../man1/", "FFOUT.1", "FFOUT 1", "Man page FFOU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; item[c]=new Array("FGETAO.1.html", "../man1/", "FGETAO.1", "FGETAO 1", "Man page FGETAO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; item[c]=new Array("FSREL.1.html", "../man1/", "FSREL.1", "FSREL 1", "Man page FSRE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; item[c]=new Array("FSREQ.1.html", "../man1/", "FSREQ.1", "FSREQ 1", "Man page FSREQ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; item[c]=new Array("GETINS.1.html", "../man1/", "GETINS.1", "GETINS 1", "Man page GETINS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; item[c]=new Array("GETINSD.1.html", "../man1/", "GETINSD.1", "GETINSD 1", "Man page GETINSD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; item[c]=new Array("GETPEND.1.html", "../man1/", "GETPEND.1", "GETPEND 1", "Man page GETPEND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; item[c]=new Array("INIT.1.html", "../man1/", "INIT.1", "INIT 1", "Man page INI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; item[c]=new Array("KILL.1.html", "../man1/", "KILL.1", "KILL 1", "Man page KIL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; item[c]=new Array("M4IN.1.html", "../man1/", "M4IN.1", "M4IN 1", "Man page M4IN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; item[c]=new Array("M4OUT.1.html", "../man1/", "M4OUT.1", "M4OUT 1", "Man page M4OU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2; item[c]=new Array("OBJROT.1.html", "../man1/", "OBJROT.1", "OBJROT 1", "Man page OBJRO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3; item[c]=new Array("OFF.1.html", "../man1/", "OFF.1", "OFF 1", "Man page OFF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4; item[c]=new Array("OFFSAA.1.html", "../man1/", "OFFSAA.1", "OFFSAA 1", "Man page OFFSAA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5; item[c]=new Array("OFFSAD.1.html", "../man1/", "OFFSAD.1", "OFFSAD 1", "Man page OFFSAD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6; item[c]=new Array("OFFSADG.1.html", "../man1/", "OFFSADG.1", "OFFSADG 1", "Man page OFFSADG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7; item[c]=new Array("OFFSFAD.1.html", "../man1/", "OFFSFAD.1", "OFFSFAD 1", "Man page OFFSFAD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8; item[c]=new Array("OFFSFM2.1.html", "../man1/", "OFFSFM2.1", "OFFSFM2 1", "Man page OFFSFM2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9; item[c]=new Array("OFFSGP.1.html", "../man1/", "OFFSGP.1", "OFFSGP 1", "Man page OFFSG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0; item[c]=new Array("OFFSROT.1.html", "../man1/", "OFFSROT.1", "OFFSROT 1", "Man page OFFSRO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1; item[c]=new Array("OFFSXY.1.html", "../man1/", "OFFSXY.1", "OFFSXY 1", "Man page OFFSXY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2; item[c]=new Array("ONECAL.1.html", "../man1/", "ONECAL.1", "ONECAL 1", "Man page ONECA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3; item[c]=new Array("ONLINE.1.html", "../man1/", "ONLINE.1", "ONLINE 1", "Man page ONLINE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4; item[c]=new Array("PING.1.html", "../man1/", "PING.1", "PING 1", "Man page PING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5; item[c]=new Array("PRCNT.1.html", "../man1/", "PRCNT.1", "PRCNT 1", "Man page PRCN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6; item[c]=new Array("PRGS.1.html", "../man1/", "PRGS.1", "PRGS 1", "Man page PRGS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7; item[c]=new Array("PRNCMD.1.html", "../man1/", "PRNCMD.1", "PRNCMD 1", "Man page PRNCMD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8; item[c]=new Array("PRPARK.1.html", "../man1/", "PRPARK.1", "PRPARK 1", "Man page PRPARK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9; item[c]=new Array("PRSALAZ.1.html", "../man1/", "PRSALAZ.1", "PRSALAZ 1", "Man page PRSALAZ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0; item[c]=new Array("PRSCOOR.1.html", "../man1/", "PRSCOOR.1", "PRSCOOR 1", "Man page PRSCOOR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1; item[c]=new Array("PRSNAME.1.html", "../man1/", "PRSNAME.1", "PRSNAME 1", "Man page PRSNAME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2; item[c]=new Array("ROTFIX.1.html", "../man1/", "ROTFIX.1", "ROTFIX 1", "Man page ROTFIX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3; item[c]=new Array("ROTTRK.1.html", "../man1/", "ROTTRK.1", "ROTTRK 1", "Man page ROTTRK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4; item[c]=new Array("SAVCSTP.1.html", "../man1/", "SAVCSTP.1", "SAVCSTP 1", "Man page SAVCST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5; item[c]=new Array("SAVRSTP.1.html", "../man1/", "SAVRSTP.1", "SAVRSTP 1", "Man page SAVRST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6; item[c]=new Array("SELFTST.1.html", "../man1/", "SELFTST.1", "SELFTST 1", "Man page SELFTS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7; item[c]=new Array("SELINS.1.html", "../man1/", "SELINS.1", "SELINS 1", "Man page SELINS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8; item[c]=new Array("SEQAO.1.html", "../man1/", "SEQAO.1", "SEQAO 1", "Man page SEQAO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49; item[c]=new Array("SETADC.1.html", "../man1/", "SETADC.1", "SETADC 1", "Man page SETADC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0; item[c]=new Array("SETAV.1.html", "../man1/", "SETAV.1", "SETAV 1", "Man page SETAV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1; item[c]=new Array("SETBAFF.1.html", "../man1/", "SETBAFF.1", "SETBAFF 1", "Man page SETBAFF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2; item[c]=new Array("SETINSD.1.html", "../man1/", "SETINSD.1", "SETINSD 1", "Man page SETINSD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3; item[c]=new Array("SETLAM.1.html", "../man1/", "SETLAM.1", "SETLAM 1", "Man page SETLAM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4; item[c]=new Array("SETLIM.1.html", "../man1/", "SETLIM.1", "SETLIM 1", "Man page SETLIM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5; item[c]=new Array("SETRLIM.1.html", "../man1/", "SETRLIM.1", "SETRLIM 1", "Man page SETRLIM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6; item[c]=new Array("SETUP.1.html", "../man1/", "SETUP.1", "SETUP 1", "Man page SETU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7; item[c]=new Array("SHCLOSE.1.html", "../man1/", "SHCLOSE.1", "SHCLOSE 1", "Man page SHCLOSE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8; item[c]=new Array("SHOPEN.1.html", "../man1/", "SHOPEN.1", "SHOPEN 1", "Man page SHOPEN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59; item[c]=new Array("SHSTAT.1.html", "../man1/", "SHSTAT.1", "SHSTAT 1", "Man page SHSTA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0; item[c]=new Array("SIMULAT.1.html", "../man1/", "SIMULAT.1", "SIMULAT 1", "Man page SIMULA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1; item[c]=new Array("STANDBY.1.html", "../man1/", "STANDBY.1", "STANDBY 1", "Man page STANDBY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2; item[c]=new Array("STARTAG.1.html", "../man1/", "STARTAG.1", "STARTAG 1", "Man page STARTAG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3; item[c]=new Array("STARTAO.1.html", "../man1/", "STARTAO.1", "STARTAO 1", "Man page STARTAO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4; item[c]=new Array("STATE.1.html", "../man1/", "STATE.1", "STATE 1", "Man page STATE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5; item[c]=new Array("STATUS.1.html", "../man1/", "STATUS.1", "STATUS 1", "Man page STATUS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6; item[c]=new Array("STOP.1.html", "../man1/", "STOP.1", "STOP 1", "Man page STO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7; item[c]=new Array("STOPAG.1.html", "../man1/", "STOPAG.1", "STOPAG 1", "Man page STOPAG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8; item[c]=new Array("STOPAO.1.html", "../man1/", "STOPAO.1", "STOPAO 1", "Man page STOPAO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69; item[c]=new Array("STOPCHP.1.html", "../man1/", "STOPCHP.1", "STOPCHP 1", "Man page STOPCH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0; item[c]=new Array("STOPSIM.1.html", "../man1/", "STOPSIM.1", "STOPSIM 1", "Man page STOPSIM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1; item[c]=new Array("STOPTRK.1.html", "../man1/", "STOPTRK.1", "STOPTRK 1", "Man page STOPTRK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2; item[c]=new Array("STRTCHP.1.html", "../man1/", "STRTCHP.1", "STRTCHP 1", "Man page STRTCH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3; item[c]=new Array("TEST.1.html", "../man1/", "TEST.1", "TEST 1", "Man page TES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4; item[c]=new Array("VERBOSE.1.html", "../man1/", "VERBOSE.1", "VERBOSE 1", "Man page VERBOSE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5; item[c]=new Array("VERSION.1.html", "../man1/", "VERSION.1", "VERSION 1", "Man page VERSION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6; item[c]=new Array("WSMODE.1.html", "../man1/", "WSMODE.1", "WSMODE 1", "Man page WSMODE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7; item[c]=new Array("tifControl.1.html", "../man1/", "tifControl.1", "tifControl 1", "Man page tifContro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8; item[c]=new Array("tifTcsScanSetup.1.html", "../man1/", "tifTcsScanSetup.1", "tifTcsScanSetup 1", "Man page tifTcsScanSetu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79; item[c]=new Array("tcssimAdControlDummy.1.html", "../man1/", "tcssimAdControlDummy.1", "tcssimAdControlDummy 1", "Man page tcssimAdControlDummy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0; item[c]=new Array("tcssimCheckSetup3.1.html", "../man1/", "tcssimCheckSetup3.1", "tcssimCheckSetup3 1", "Man page tcssimCheckSetup3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1; item[c]=new Array("tcssimExecScript.1.html", "../man1/", "tcssimExecScript.1", "tcssimExecScript 1", "Man page tcssimExecScript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2; item[c]=new Array("tcssimInstall.sh.1.html", "../man1/", "tcssimInstall_sh.1", "tcssimInstall_sh 1", "Man page tcssimInstall_sh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3; item[c]=new Array("tcssimPingSetup.1.html", "../man1/", "tcssimPingSetup.1", "tcssimPingSetup 1", "Man page tcssimPingSetu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4; item[c]=new Array("tcssimStartSetup1.1.html", "../man1/", "tcssimStartSetup1.1", "tcssimStartSetup1 1", "Man page tcssimStartSetup1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5; item[c]=new Array("tcssimStartSetup2.1.html", "../man1/", "tcssimStartSetup2.1", "tcssimStartSetup2 1", "Man page tcssimStartSetup2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6; item[c]=new Array("tcssimStartSetup3.1.html", "../man1/", "tcssimStartSetup3.1", "tcssimStartSetup3 1", "Man page tcssimStartSetup3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7; item[c]=new Array("tcssimStartSetupTests.1.html", "../man1/", "tcssimStartSetupTests.1", "tcssimStartSetupTests 1", "Man page tcssimStartSetupTests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8; item[c]=new Array("tcssimStopSetup1.1.html", "../man1/", "tcssimStopSetup1.1", "tcssimStopSetup1 1", "Man page tcssimStopSetup1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89; item[c]=new Array("tcssimStopSetup2.1.html", "../man1/", "tcssimStopSetup2.1", "tcssimStopSetup2 1", "Man page tcssimStopSetup2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0; item[c]=new Array("tcssimStopSetup3.1.html", "../man1/", "tcssimStopSetup3.1", "tcssimStopSetup3 1", "Man page tcssimStopSetup3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1; item[c]=new Array("tcssimTrkServerDummy.1.html", "../man1/", "tcssimTrkServerDummy.1", "tcssimTrkServerDummy 1", "Man page tcssimTrkServerDummy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2; item[c]=new Array("prsAction.1.html", "../man1/", "prsAction.1", "prsAction 1", "Man page prsAction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3; item[c]=new Array("prsControl.1.html", "../man1/", "prsControl.1", "prsControl 1", "Man page prsContro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4; item[c]=new Array("trkwsControl.1.html", "../man1/", "trkwsControl.1", "trkwsControl 1", "Man page trkwsControl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5; item[c]=new Array("trkwsSetup.1.html", "../man1/", "trkwsSetup.1", "trkwsSetup 1", "Man page trkwsSetup section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6; item[c]=new Array("tcsAltAz2Coord.3.html", "../man3/", "tcsAltAz2Coord.3", "tcsAltAz2Coord 3", "Man page tcsAltAz2Coord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7; item[c]=new Array("tcsB2J.3.html", "../man3/", "tcsB2J.3", "tcsB2J 3", "Man page tcsB2J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8; item[c]=new Array("tcsCheckDms.3.html", "../man3/", "tcsCheckDms.3", "tcsCheckDms 3", "Man page tcsCheckDms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99; item[c]=new Array("tcsCheckHms.3.html", "../man3/", "tcsCheckHms.3", "tcsCheckHms 3", "Man page tcsCheckHms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0; item[c]=new Array("tcsCoord2AltAz.3.html", "../man3/", "tcsCoord2AltAz.3", "tcsCoord2AltAz 3", "Man page tcsCoord2AltAz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1; item[c]=new Array("tcsD2r.3.html", "../man3/", "tcsD2r.3", "tcsD2r 3", "Man page tcsD2r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2; item[c]=new Array("tcsDbRoot.3.html", "../man3/", "tcsDbRoot.3", "tcsDbRoot 3", "Man page tcsDbRoot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3; item[c]=new Array("tcsDbSymbolicAccessible.3.html", "../man3/", "tcsDbSymbolicAccessible.3", "tcsDbSymbolicAccessible 3", "Man page tcsDbSymbolicAccessible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4; item[c]=new Array("tcsDms2rad.3.html", "../man3/", "tcsDms2rad.3", "tcsDms2rad 3", "Man page tcsDms2rad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5; item[c]=new Array("tcsEnvName.3.html", "../man3/", "tcsEnvName.3", "tcsEnvName 3", "Man page tcsEnvName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6; item[c]=new Array("tcsH2a.3.html", "../man3/", "tcsH2a.3", "tcsH2a 3", "Man page tcsH2a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7; item[c]=new Array("tcsH2f.3.html", "../man3/", "tcsH2f.3", "tcsH2f 3", "Man page tcsH2f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8; item[c]=new Array("tcsHms2rad.3.html", "../man3/", "tcsHms2rad.3", "tcsHms2rad 3", "Man page tcsHms2rad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09; item[c]=new Array("tcsJ2B.3.html", "../man3/", "tcsJ2B.3", "tcsJ2B 3", "Man page tcsJ2B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0; item[c]=new Array("tcsMakeDbPoint.3.html", "../man3/", "tcsMakeDbPoint.3", "tcsMakeDbPoint 3", "Man page tcsMakeDbPoint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1; item[c]=new Array("tcsMakeDbPoint_v.3.html", "../man3/", "tcsMakeDbPoint_v.3", "tcsMakeDbPoint_v 3", "Man page tcsMakeDbPoint_v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2; item[c]=new Array("tcsProcName.3.html", "../man3/", "tcsProcName.3", "tcsProcName 3", "Man page tcsProcName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3; item[c]=new Array("tcsR2d.3.html", "../man3/", "tcsR2d.3", "tcsR2d 3", "Man page tcsR2d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4; item[c]=new Array("tcsRad2Dms.3.html", "../man3/", "tcsRad2Dms.3", "tcsRad2Dms 3", "Man page tcsRad2Dms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5; item[c]=new Array("tcsRad2Hms.3.html", "../man3/", "tcsRad2Hms.3", "tcsRad2Hms 3", "Man page tcsRad2Hms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6; item[c]=new Array("tcsSplitHms.3.html", "../man3/", "tcsSplitHms.3", "tcsSplitHms 3", "Man page tcsSplitHms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7; item[c]=new Array("tcsSplitSec.3.html", "../man3/", "tcsSplitSec.3", "tcsSplitSec 3", "Man page tcsSplitSec section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8; item[c]=new Array("tcsBASE.4.html", "../man4/", "tcsBASE.4", "tcsBASE 4", "Man page tcsBASE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19; item[c]=new Array("tcsCMD_HANDLER.4.html", "../man4/", "tcsCMD_HANDLER.4", "tcsCMD_HANDLER 4", "Man page tcsCMD_HANDLE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0; item[c]=new Array("tcsCMD_PARALLEL.4.html", "../man4/", "tcsCMD_PARALLEL.4", "tcsCMD_PARALLEL 4", "Man page tcsCMD_PARALLEL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1; item[c]=new Array("tcsCON_SUB_SYSTEM.4.html", "../man4/", "tcsCON_SUB_SYSTEM.4", "tcsCON_SUB_SYSTEM 4", "Man page tcsCON_SUB_SYSTEM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2; item[c]=new Array("tcsDB_BACKUP.4.html", "../man4/", "tcsDB_BACKUP.4", "tcsDB_BACKUP 4", "Man page tcsDB_BACKUP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3; item[c]=new Array("tcsDB_SYNC_ERR_CHECK.4.html", "../man4/", "tcsDB_SYNC_ERR_CHECK.4", "tcsDB_SYNC_ERR_CHECK 4", "Man page tcsDB_SYNC_ERR_CHECK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4; item[c]=new Array("tcsMAIN_HANDLER.4.html", "../man4/", "tcsMAIN_HANDLER.4", "tcsMAIN_HANDLER 4", "Man page tcsMAIN_HANDLE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5; item[c]=new Array("tcsMOON.4.html", "../man4/", "tcsMOON.4", "tcsMOON 4", "Man page tcsMOON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6; item[c]=new Array("tcsSELF_CMD.4.html", "../man4/", "tcsSELF_CMD.4", "tcsSELF_CMD 4", "Man page tcsSELF_CM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7; item[c]=new Array("tcsSTATE.4.html", "../man4/", "tcsSTATE.4", "tcsSTATE 4", "Man page tcsSTATE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8; item[c]=new Array("tcsSTD_COMMANDS.4.html", "../man4/", "tcsSTD_COMMANDS.4", "tcsSTD_COMMANDS 4", "Man page tcsSTD_COMMAND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9; item[c]=new Array("mswADC.4.html", "../man4/", "mswADC.4", "mswADC 4", "Man page mswADC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0; item[c]=new Array("mswADROT.4.html", "../man4/", "mswADROT.4", "mswADROT 4", "Man page mswADRO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1; item[c]=new Array("mswALT.4.html", "../man4/", "mswALT.4", "mswALT 4", "Man page mswAL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2; item[c]=new Array("mswCHANGE_FOCUS.4.html", "../man4/", "mswCHANGE_FOCUS.4", "mswCHANGE_FOCUS 4", "Man page mswCHANGE_FOCU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3; item[c]=new Array("mswCHANGE_FOCUS_NTT.4.html", "../man4/", "mswCHANGE_FOCUS_NTT.4", "mswCHANGE_FOCUS_NTT 4", "Man page mswCHANGE_FOCUS_NT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4; item[c]=new Array("mswCHANGE_FOCUS_VLT.4.html", "../man4/", "mswCHANGE_FOCUS_VLT.4", "mswCHANGE_FOCUS_VLT 4", "Man page mswCHANGE_FOCUS_VL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5; item[c]=new Array("mswCONTROL.4.html", "../man4/", "mswCONTROL.4", "mswCONTROL 4", "Man page mswCONTROL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6; item[c]=new Array("mswCONTROL_MAIN.4.html", "../man4/", "mswCONTROL_MAIN.4", "mswCONTROL_MAIN 4", "Man page mswCONTROL_MAIN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7; item[c]=new Array("mswEVAL_STATE.4.html", "../man4/", "mswEVAL_STATE.4", "mswEVAL_STATE 4", "Man page mswEVAL_STATE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8; item[c]=new Array("mswFOCUS.4.html", "../man4/", "mswFOCUS.4", "mswFOCUS 4", "Man page mswFOCU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39; item[c]=new Array("mswINS_CONFIG_DATA.4.html", "../man4/", "mswINS_CONFIG_DATA.4", "mswINS_CONFIG_DATA 4", "Man page mswINS_CONFIG_DATA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0; item[c]=new Array("mswINS_CONFIG_TABLE.4.html", "../man4/", "mswINS_CONFIG_TABLE.4", "mswINS_CONFIG_TABLE 4", "Man page mswINS_CONFIG_TABLE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1; item[c]=new Array("mswINS_DATA_MONITOR.4.html", "../man4/", "mswINS_DATA_MONITOR.4", "mswINS_DATA_MONITOR 4", "Man page mswINS_DATA_MONITO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2; item[c]=new Array("mswINS_DATA_RECORD.4.html", "../man4/", "mswINS_DATA_RECORD.4", "mswINS_DATA_RECORD 4", "Man page mswINS_DATA_RECOR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3; item[c]=new Array("mswM3.4.html", "../man4/", "mswM3.4", "mswM3 4", "Man page mswM3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4; item[c]=new Array("mswM4.4.html", "../man4/", "mswM4.4", "mswM4 4", "Man page mswM4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5; item[c]=new Array("mswMOD_DB_RECORD.4.html", "../man4/", "mswMOD_DB_RECORD.4", "mswMOD_DB_RECORD 4", "Man page mswMOD_DB_RECOR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6; item[c]=new Array("mswMOD_LIST.4.html", "../man4/", "mswMOD_LIST.4", "mswMOD_LIST 4", "Man page mswMOD_LIS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7; item[c]=new Array("mswMOD_LIST_COMMAND.4.html", "../man4/", "mswMOD_LIST_COMMAND.4", "mswMOD_LIST_COMMAND 4", "Man page mswMOD_LIST_COMMAN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8; item[c]=new Array("mswMOD_LIST_MANAGER.4.html", "../man4/", "mswMOD_LIST_MANAGER.4", "mswMOD_LIST_MANAGER 4", "Man page mswMOD_LIST_MANAGE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49; item[c]=new Array("mswMOD_RECORD.4.html", "../man4/", "mswMOD_RECORD.4", "mswMOD_RECORD 4", "Man page mswMOD_RECOR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0; item[c]=new Array("mswMOD_RECORD_ARRAY.4.html", "../man4/", "mswMOD_RECORD_ARRAY.4", "mswMOD_RECORD_ARRAY 4", "Man page mswMOD_RECORD_ARRAY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1; item[c]=new Array("mswSTD_COMMANDS.4.html", "../man4/", "mswSTD_COMMANDS.4", "mswSTD_COMMANDS 4", "Man page mswSTD_COMMAND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2; item[c]=new Array("mswStateNameMap.4.html", "../man4/", "mswStateNameMap.4", "mswStateNameMap 4", "Man page mswStateNameMap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3; item[c]=new Array("mswTRKWS.4.html", "../man4/", "mswTRKWS.4", "mswTRKWS 4", "Man page mswTRKW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4; item[c]=new Array("tifAttachEvent.4.html", "../man4/", "tifAttachEvent.4", "tifAttachEvent 4", "Man page tifAttachEven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5; item[c]=new Array("tifCOMMAND.4.html", "../man4/", "tifCOMMAND.4", "tifCOMMAND 4", "Man page tifCOMMAN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6; item[c]=new Array("tifControl.4.html", "../man4/", "tifControl.4", "tifControl 4", "Man page tifControl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7; item[c]=new Array("tifDetachEvent.4.html", "../man4/", "tifDetachEvent.4", "tifDetachEvent 4", "Man page tifDetachEven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8; item[c]=new Array("tifGetByName.4.html", "../man4/", "tifGetByName.4", "tifGetByName 4", "Man page tifGetByName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59; item[c]=new Array("tifGetFitsEnd.4.html", "../man4/", "tifGetFitsEnd.4", "tifGetFitsEnd 4", "Man page tifGetFitsEn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0; item[c]=new Array("tifGetFitsEndLGSF.4.html", "../man4/", "tifGetFitsEndLGSF.4", "tifGetFitsEndLGSF 4", "Man page tifGetFitsEndLGSF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1; item[c]=new Array("tifGetFitsStart.4.html", "../man4/", "tifGetFitsStart.4", "tifGetFitsStart 4", "Man page tifGetFitsStar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2; item[c]=new Array("tifGetFitsStartLGSF.4.html", "../man4/", "tifGetFitsStartLGSF.4", "tifGetFitsStartLGSF 4", "Man page tifGetFitsStartLGSF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3; item[c]=new Array("tifGetPosition.4.html", "../man4/", "tifGetPosition.4", "tifGetPosition 4", "Man page tifGetPosition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4; item[c]=new Array("tifGetStates.4.html", "../man4/", "tifGetStates.4", "tifGetStates 4", "Man page tifGetState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5; item[c]=new Array("tifGetStatus.4.html", "../man4/", "tifGetStatus.4", "tifGetStatus 4", "Man page tifGetStatu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6; item[c]=new Array("tifInitLibs.4.html", "../man4/", "tifInitLibs.4", "tifInitLibs 4", "Man page tifInitLib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7; item[c]=new Array("tifMAIN_TASK.C.4.html", "../man4/", "tifMAIN_TASK_C.4", "tifMAIN_TASK_C 4", "Man page tifMAIN_TASK_C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8; item[c]=new Array("prsAH_ADC.4.html", "../man4/", "prsAH_ADC.4", "prsAH_ADC 4", "Man page prsAH_ADC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69; item[c]=new Array("prsAH_GUIDE_VLT.4.html", "../man4/", "prsAH_GUIDE_VLT.4", "prsAH_GUIDE_VLT 4", "Man page prsAH_GUIDE_VL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0; item[c]=new Array("prsAH_M1.4.html", "../man4/", "prsAH_M1.4", "prsAH_M1 4", "Man page prsAH_M1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1; item[c]=new Array("prsAH_M2.4.html", "../man4/", "prsAH_M2.4", "prsAH_M2 4", "Man page prsAH_M2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2; item[c]=new Array("prsAH_MAIN_TASK_VLT.4.html", "../man4/", "prsAH_MAIN_TASK_VLT.4", "prsAH_MAIN_TASK_VLT 4", "Man page prsAH_MAIN_TASK_VL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3; item[c]=new Array("prsAutoGuideNameMap.4.html", "../man4/", "prsAutoGuideNameMap.4", "prsAutoGuideNameMap 4", "Man page prsAutoGuideNameMap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4; item[c]=new Array("prsPrsTypeNameMap.4.html", "../man4/", "prsPrsTypeNameMap.4", "prsPrsTypeNameMap 4", "Man page prsPrsTypeNameMap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5; item[c]=new Array("prsSEQ_MAIN_TASK.4.html", "../man4/", "prsSEQ_MAIN_TASK.4", "prsSEQ_MAIN_TASK 4", "Man page prsSEQ_MAIN_TASK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6; item[c]=new Array("prsSEQ_STD_COMMANDS.4.html", "../man4/", "prsSEQ_STD_COMMANDS.4", "prsSEQ_STD_COMMANDS 4", "Man page prsSEQ_STD_COMMAND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7; item[c]=new Array("prsStateNameMap.4.html", "../man4/", "prsStateNameMap.4", "prsStateNameMap 4", "Man page prsStateNameMap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8; item[c]=new Array("prsTargetNameMap.4.html", "../man4/", "prsTargetNameMap.4", "prsTargetNameMap 4", "Man page prsTargetNameMap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79; item[c]=new Array("trkwsCON_MAIN_TASK.4.html", "../man4/", "trkwsCON_MAIN_TASK.4", "trkwsCON_MAIN_TASK 4", "Man page trkwsCON_MAIN_TASK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0; item[c]=new Array("trkwsCON_STD_COMMANDS.4.html", "../man4/", "trkwsCON_STD_COMMANDS.4", "trkwsCON_STD_COMMANDS 4", "Man page trkwsCON_STD_COMMAND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1; item[c]=new Array("trkwsMANAGED_LCU.4.html", "../man4/", "trkwsMANAGED_LCU.4", "trkwsMANAGED_LCU 4", "Man page trkwsMANAGED_LCU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2; item[c]=new Array("trkwsMANAGE_LIST.4.html", "../man4/", "trkwsMANAGE_LIST.4", "trkwsMANAGE_LIST 4", "Man page trkwsMANAGE_LIS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3; item[c]=new Array("trkwsNEW_PCM_SER.4.html", "../man4/", "trkwsNEW_PCM_SER.4", "trkwsNEW_PCM_SER 4", "Man page trkwsNEW_PCM_SE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4; item[c]=new Array("trkwsPOS_CAL.4.html", "../man4/", "trkwsPOS_CAL.4", "trkwsPOS_CAL 4", "Man page trkwsPOS_CAL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5; item[c]=new Array("trkwsPOS_READ_LIST.4.html", "../man4/", "trkwsPOS_READ_LIST.4", "trkwsPOS_READ_LIST 4", "Man page trkwsPOS_READ_LIST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6; item[c]=new Array("trkwsREM_TRK_LIST_COMMAND.4.html", "../man4/", "trkwsREM_TRK_LIST_COMMAND.4", "trkwsREM_TRK_LIST_COMMAND 4", "Man page trkwsREM_TRK_LIST_COMMAN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7; item[c]=new Array("trkwsREM_TRK_TIME.4.html", "../man4/", "trkwsREM_TRK_TIME.4", "trkwsREM_TRK_TIME 4", "Man page trkwsREM_TRK_TIME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8; item[c]=new Array("trkwsRING_BUFFER.4.html", "../man4/", "trkwsRING_BUFFER.4", "trkwsRING_BUFFER 4", "Man page trkwsRING_BUFFE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89; item[c]=new Array("trkwsSELF_CMD.4.html", "../man4/", "trkwsSELF_CMD.4", "trkwsSELF_CMD 4", "Man page trkwsSELF_CMD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0; item[c]=new Array("trkwsSETUP_MAIN_TASK.4.html", "../man4/", "trkwsSETUP_MAIN_TASK.4", "trkwsSETUP_MAIN_TASK 4", "Man page trkwsSETUP_MAIN_TASK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1; item[c]=new Array("trkwsSETUP_STD_COMMANDS.4.html", "../man4/", "trkwsSETUP_STD_COMMANDS.4", "trkwsSETUP_STD_COMMANDS 4", "Man page trkwsSETUP_STD_COMMANDS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2; item[c]=new Array("trkwsStateNameMap.4.html", "../man4/", "trkwsStateNameMap.4", "trkwsStateNameMap 4", "Man page trkwsStateNameMap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3; item[c]=new Array("trkwsTRANSFER.4.html", "../man4/", "trkwsTRANSFER.4", "trkwsTRANSFER 4", "Man page trkwsTRANSFE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4; item[c]=new Array("trkwsTRANSFER_ASM.4.html", "../man4/", "trkwsTRANSFER_ASM.4", "trkwsTRANSFER_ASM 4", "Man page trkwsTRANSFER_ASM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5; item[c]=new Array("trkwsTRANSFER_SER.4.html", "../man4/", "trkwsTRANSFER_SER.4", "trkwsTRANSFER_SER 4", "Man page trkwsTRANSFER_SER section 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6; item[c]=new Array("tifBEACON_PUBLIC.class.5.html", "../man5/", "tifBEACON_PUBLIC_class.5", "tifBEACON_PUBLIC_class 5", "Man page tifBEACON_PUBLI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7; item[c]=new Array("tifCOUDE_PUBLIC.class.5.html", "../man5/", "tifCOUDE_PUBLIC_class.5", "tifCOUDE_PUBLIC_class 5", "Man page tifCOUDE_PUBLI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8; item[c]=new Array("tifDATA.class.5.html", "../man5/", "tifDATA_class.5", "tifDATA_class 5", "Man page tifDATA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99; item[c]=new Array("tifDB.class.5.html", "../man5/", "tifDB_class.5", "tifDB_class 5", "Man page tifDB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0; item[c]=new Array("tifDB_NTT.class.5.html", "../man5/", "tifDB_NTT_class.5", "tifDB_NTT_class 5", "Man page tifDB_NTT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1; item[c]=new Array("tifDUMMY_ACT.class.5.html", "../man5/", "tifDUMMY_ACT_class.5", "tifDUMMY_ACT_class 5", "Man page tifDUMMY_ACT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2; item[c]=new Array("tifDUMMY_ADC.class.5.html", "../man5/", "tifDUMMY_ADC_class.5", "tifDUMMY_ADC_class 5", "Man page tifDUMMY_AD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3; item[c]=new Array("tifDUMMY_ADR.class.5.html", "../man5/", "tifDUMMY_ADR_class.5", "tifDUMMY_ADR_class 5", "Man page tifDUMMY_ADR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4; item[c]=new Array("tifDUMMY_AGWS.class.5.html", "../man5/", "tifDUMMY_AGWS_class.5", "tifDUMMY_AGWS_class 5", "Man page tifDUMMY_AGWS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5; item[c]=new Array("tifDUMMY_CHOPWS.class.5.html", "../man5/", "tifDUMMY_CHOPWS_class.5", "tifDUMMY_CHOPWS_class 5", "Man page tifDUMMY_CHOPWS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6; item[c]=new Array("tifDUMMY_ECSWS.class.5.html", "../man5/", "tifDUMMY_ECSWS_class.5", "tifDUMMY_ECSWS_class 5", "Man page tifDUMMY_ECSWS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7; item[c]=new Array("tifDUMMY_HB.class.5.html", "../man5/", "tifDUMMY_HB_class.5", "tifDUMMY_HB_class 5", "Man page tifDUMMY_HB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8; item[c]=new Array("tifDUMMY_TCSMON.class.5.html", "../man5/", "tifDUMMY_TCSMON_class.5", "tifDUMMY_TCSMON_class 5", "Man page tifDUMMY_TCSMON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09; item[c]=new Array("tifDUMMY_THERMAL.class.5.html", "../man5/", "tifDUMMY_THERMAL_class.5", "tifDUMMY_THERMAL_class 5", "Man page tifDUMMY_THERMAL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0; item[c]=new Array("tifEVENT.class.5.html", "../man5/", "tifEVENT_class.5", "tifEVENT_class 5", "Man page tifEVENT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1; item[c]=new Array("tifLGSF_PUBLIC.class.5.html", "../man5/", "tifLGSF_PUBLIC_class.5", "tifLGSF_PUBLIC_class 5", "Man page tifLGSF_PUBLI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2; item[c]=new Array("tifTCS_CO_PUBLIC.class.5.html", "../man5/", "tifTCS_CO_PUBLIC_class.5", "tifTCS_CO_PUBLIC_class 5", "Man page tifTCS_CO_PUBLI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3; item[c]=new Array("tifTCS_ISS_PUBLIC.class.5.html", "../man5/", "tifTCS_ISS_PUBLIC_class.5", "tifTCS_ISS_PUBLIC_class 5", "Man page tifTCS_ISS_PUBLI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4; item[c]=new Array("tifTCS_LOCAL.class.5.html", "../man5/", "tifTCS_LOCAL_class.5", "tifTCS_LOCAL_class 5", "Man page tifTCS_LOCAL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5; item[c]=new Array("tifTCS_PUBLIC.class.5.html", "../man5/", "tifTCS_PUBLIC_class.5", "tifTCS_PUBLIC_class 5", "Man page tifTCS_PUBLI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216; item[c]=new Array("tifVIB_PUBLIC.class.5.html", "../man5/", "tifVIB_PUBLIC_class.5", "tifVIB_PUBLIC_class 5", "Man page tifVIB_PUBLIC_class section 5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="&lt;html&gt;&lt;head&gt;&lt;title&gt;Search Results&lt;/title&gt;&lt;/head&gt;&lt;body bgcolor='white'&gt;&lt;center&gt;&lt;table border=0 cellspacing=10 width=80%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(f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= window.open('','','scrollbars=1,toolbar=1,menubar=1,width=700,height=500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document.writ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= frm.srchval.value.split(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 = new Array(); total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= 0; i &lt; item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[i] = 0; order = new Array(0, 4, 2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j = 0; j &lt; order.length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k = 0; k &lt; txt.length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tem[i][order[j]].toLowerCase().indexOf(txt[k].toLowerCase()) &gt; -1 &amp;&amp; txt[k] !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[i] += (j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= 0; i &lt; fnd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0; w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j = 0;j &lt; fnd.length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fnd[j] &gt; n) { n = fnd[j]; w = j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w &gt; -1) total += show(w, win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[w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document.write("&lt;/table&gt;&lt;br&gt;Total found: "+total+"&lt;br&gt;&lt;/body&gt;&lt;/html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document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(which,wind,nu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= item[which][1] + item[which]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= "&lt;tr&gt;&lt;td&gt;&lt;a href='"+link+"'&gt;"+item[which][2]+"&lt;/a&gt; Score: "+num+"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+= item[which][4] + "&lt;br&gt;"+link+"&lt;/td&gt;&lt;/t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document.write(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get action="javascript:void(0)" onSubmit="search(this); return fal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input type=text name=srchval value=""&gt;&lt;input type=submit value="Search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CMD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CMD_PARALLEL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CMD_PARALLEL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DB_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DB_BACKUP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DB_BACKUP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DB_SYNC_ERR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DB_SYNC_ERR_CHECK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DB_SYNC_ERR_CHECK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MAI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MAIN_HANDLE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MAIN_HANDLER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MOON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MOON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SELF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SELF_CM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ELF_CMD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STAT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TATE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csSTD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csSTD_COMMAND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TD_COMMAND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ADC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ADC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A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ADRO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ADRO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AL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AL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CHANGE_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CHANGE_FOCU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CHANGE_FOCU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CHANGE_FOCUS_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CHANGE_FOCUS_NT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CHANGE_FOCUS_NT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CHANGE_FOCUS_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CHANGE_FOCUS_VL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CHANGE_FOCUS_VL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CONTROL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CONTROL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CONTROL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CONTROL_MAIN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CONTROL_MAIN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EVAL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EVAL_STAT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EVAL_STATE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FOCU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FOCU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INS_CONFIG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INS_CONFIG_DAT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INS_CONFIG_DATA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INS_CONFIG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INS_CONFIG_TABL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INS_CONFIG_TABLE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INS_DATA_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INS_DATA_MONITO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INS_DATA_MONITOR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INS_DATA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INS_DATA_RECOR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INS_DATA_RECORD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M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3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M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4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MO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MOD_LIS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OD_LIS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MOD_LIST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MOD_LIST_COMMAN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OD_LIST_COMMAND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MOD_LIST_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MOD_LIST_MANAGE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OD_LIST_MANAGER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MOD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MOD_RECOR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OD_RECORD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MOD_RECORD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MOD_RECORD_ARRAY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OD_RECORD_ARRAY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STD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STD_COMMAND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STD_COMMAND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mswT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mswTRKW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TRKW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COMMAN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COMMAND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MAIN_TAS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MAIN_TASK_C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MAIN_TASK.C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prsAH_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prsAH_ADC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H_ADC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prsAH_GUIDE_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prsAH_GUIDE_VL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H_GUIDE_VL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prsAH_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prsAH_M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H_M1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prsAH_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prsAH_M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H_M2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prsAH_MAIN_TASK_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prsAH_MAIN_TASK_VL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H_MAIN_TASK_VL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prsSEQ_MAIN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prsSEQ_MAIN_TASK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SEQ_MAIN_TASK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prsSEQ_STD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prsSEQ_STD_COMMAND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SEQ_STD_COMMAND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CON_MAIN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CON_MAIN_TASK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CON_MAIN_TASK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CON_STD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CON_STD_COMMAND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CON_STD_COMMAND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MANAGED_L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MANAGED_LCU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MANAGED_LCU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MANAG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MANAGE_LIS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MANAGE_LIS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NEW_PCM_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NEW_PCM_SE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NEW_PCM_SER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POS_REA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POS_READ_LIS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POS_READ_LIST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REM_TRK_LIST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REM_TRK_LIST_COMMAN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REM_TRK_LIST_COMMAND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REM_TRK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REM_TRK_TIM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REM_TRK_TIME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SELF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SELF_CM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SELF_CMD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SETUP_MAIN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SETUP_MAIN_TASK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SETUP_MAIN_TASK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SETUP_STD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SETUP_STD_COMMAND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SETUP_STD_COMMANDS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TRANSFE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TRANSFER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TRANSFER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TRANSFER_ASM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TRANSFER_ASM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rkwsTRANSFER_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rkwsTRANSFER_SE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TRANSFER_SER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BEACON_PUBLI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BEACON_PUBLI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BEACON_PUBLI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COUDE_PUBLI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COUDE_PUBLI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COUDE_PUBLI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ATA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ATA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ATA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B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B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B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B_NT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B_NTT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B_NTT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AC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ACT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ACT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AD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AD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AD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ADR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ADR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ADR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AGWS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AGWS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AGWS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CHOPWS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CHOPWS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CHOPWS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ECSWS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ECSWS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ECSWS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HB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HB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HB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TCSMON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TCSMON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TCSMON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DUMMY_THERMAL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DUMMY_THERMAL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UMMY_THERMAL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EVEN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EVENT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EVENT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LGSF_PUBLI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LGSF_PUBLI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LGSF_PUBLI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TCS_CO_PUBLI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TCS_CO_PUBLI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TCS_CO_PUBLI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TCS_ISS_PUBLI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TCS_ISS_PUBLI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TCS_ISS_PUBLI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TCS_LOCAL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TCS_LOCAL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TCS_LOCAL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TCS_PUBLI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TCS_PUBLI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TCS_PUBLI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 tifVIB_PUBLIC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n page tifVIB_PUBLIC_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yns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VIB_PUBLIC.class.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cript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cri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ther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t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t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th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l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Executables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N P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cript1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man pages for script, 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Install_s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ther4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man pages for other, sect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CMD_HAND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CON_SUB_SYS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mswMOD_DB_REC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mswStateName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AttachEv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Cont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DetachEv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By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Fits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FitsEndL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FitsSt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FitsStartL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Posi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Sta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GetSta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InitL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AutoGuideName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PrsTypeName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StateName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TargetName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rkwsPOS_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rkwsRING_BUF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rkwsStateNameMa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ther1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man pages for other, 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Chec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DbBranch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mswCont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ADC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BOX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BR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CLR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CYC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DMS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F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FF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FGE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FS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FS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GET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GETI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GETP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I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M4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M4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BJ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FF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NE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ON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N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P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A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C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ROT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ROT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AVC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AVR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LF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L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B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I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R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E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HCL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HO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H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IMU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AN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AR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AR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A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O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O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OP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OP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OP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STRT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VERB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WS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Cont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AdControlDu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CheckSet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ExecSc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PingSe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StartSet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StartSet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StartSet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StartSetupTe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StopSet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StopSet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StopSet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imTrkServerDu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prsCont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rkwsCont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rkwsSetu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ther3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man pages for other, 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AltAz2Co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Check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Check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Coord2Al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DbR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DbSymbolicAccessi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Dms2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Env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Hms2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MakeDbPo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MakeDbPoint_v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Proc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Rad2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Rad2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plit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csSplitSe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l1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man pages for tcl, 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subpage tifTcsScanSetu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CheckId1 tcsCheckI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CheckId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DbBranchDel1 tcsDbBranchD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DbBranchDe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mswControl1 mswContr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Contro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ADCMIN1 ADCM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ADCMIN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BOX2GS1 BOX2G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BOX2GS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BREAK1 BREAK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BREAK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CLRSTP1 CLRST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CLRST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CYCLAO1 CYCLA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CYCLAO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DMSMODE1 DMSMOD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DMSMODE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EXIT1 EXI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EXI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FFIN1 FF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FFIN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FFOUT1 FFOU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FFOU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FGETAO1 FGETA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FGETAO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FSREL1 FSR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FSRE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FSREQ1 FSREQ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FSREQ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GETINS1 GETIN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GETINS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GETINSD1 GETINS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GETINSD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GETPEND1 GETPEN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GETPEND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INIT1 INI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INI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KILL1 KIL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KIL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M4IN1 M4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4IN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M4OUT1 M4OU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4OU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BJROT1 OBJRO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BJRO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1 OF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AA1 OFFSA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AA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AD1 OFFSA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AD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ADG1 OFFSAD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ADG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FAD1 OFFSFA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FAD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FM21 OFFSF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FM2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GP1 OFFSG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G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ROT1 OFFSRO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RO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FFSXY1 OFFSXY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FFSXY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NECAL1 ONECA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NECA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ONLINE1 ONLIN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ONLINE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ING1 PIN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ING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CNT1 PRC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CN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GS1 PRG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GS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NCMD1 PRNCM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NCMD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PARK1 PRPARK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PARK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ALAZ1 PRSALAZ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LAZ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COOR1 PRSCOOR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COOR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NAME1 PRSNAM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NAME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ROTFIX1 ROTFI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ROTFIX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ROTTRK1 ROTTRK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ROTTRK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AVCSTP1 SAVCST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AVCST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AVRSTP1 SAVRST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AVRST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LFTST1 SELFTS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LFTS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LINS1 SELIN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LINS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QAO1 SEQA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QAO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ADC1 SETADC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ADC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AV1 SETA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AV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BAFF1 SETBAFF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BAFF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INSD1 SETINS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INSD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LAM1 SETLAM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LAM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LIM1 SET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LIM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RLIM1 SETRL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RLIM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ETUP1 SET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ETU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HCLOSE1 SHCLO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HCLOSE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HOPEN1 SHOPE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HOPEN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HSTAT1 SHSTA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HSTA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IMULAT1 SIMULA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IMULA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ANDBY1 STANDBY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ANDBY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ARTAG1 STARTA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ARTAG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ARTAO1 STARTA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ARTAO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ATE1 STAT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ATE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ATUS1 STATU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ATUS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OP1 STO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O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OPAG1 STOPA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OPAG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OPAO1 STOPA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OPAO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OPCHP1 STOPCH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OPCH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OPSIM1 STOPSIM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OPSIM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OPTRK1 STOPTRK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OPTRK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STRTCHP1 STRTCH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STRTCH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EST1 TES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ES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VERBOSE1 VERBO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VERBOSE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VERSION1 VERSIO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VERSION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WSMODE1 WSMODE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WSMODE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Control1 tifContr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Contro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TcsScanSetup1 tifTcsScanSet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TcsScanSetu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AdControlDummy1 tcssimAdControlDummy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AdControlDummy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CheckSetup31 tcssimCheckSetup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CheckSetup3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ExecScript1 tcssimExecScri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ExecScript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Install_sh1 tcssimInstall_sh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Install.sh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PingSetup1 tcssimPingSet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PingSetu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StartSetup11 tcssimStartSetup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StartSetup1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StartSetup21 tcssimStartSetu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StartSetup2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StartSetup31 tcssimStartSetup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StartSetup3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StartSetupTests1 tcssimStartSetupTest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StartSetupTests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StopSetup11 tcssimStopSetup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StopSetup1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StopSetup21 tcssimStopSetu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StopSetup2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StopSetup31 tcssimStopSetup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StopSetup3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imTrkServerDummy1 tcssimTrkServerDummy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imTrkServerDummy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Action1 prsActio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ction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Control1 prsContr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Contro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rkwsControl1 trkwsContr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Control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rkwsSetup1 trkwsSet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Setup.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AltAz2Coord3 tcsAltAz2Coor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AltAz2Coord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B2J3 tcsB2J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B2J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CheckDms3 tcsCheckDm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CheckDms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CheckHms3 tcsCheckHm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CheckHms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Coord2AltAz3 tcsCoord2AltAz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Coord2AltAz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D2r3 tcsD2r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D2r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DbRoot3 tcsDbRoot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DbRoot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DbSymbolicAccessible3 tcsDbSymbolicAccessible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DbSymbolicAccessible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Dms2rad3 tcsDms2ra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Dms2rad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EnvName3 tcsEnvName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EnvName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H2a3 tcsH2a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H2a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H2f3 tcsH2f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H2f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Hms2rad3 tcsHms2ra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Hms2rad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J2B3 tcsJ2B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J2B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MakeDbPoint3 tcsMakeDbPoint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MakeDbPoint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MakeDbPoint_v3 tcsMakeDbPoint_v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MakeDbPoint_v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ProcName3 tcsProcName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ProcName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R2d3 tcsR2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R2d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Rad2Dms3 tcsRad2Dm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Rad2Dms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Rad2Hms3 tcsRad2Hm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Rad2Hms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plitHms3 tcsSplitHms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plitHms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SplitSec3 tcsSplitSec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SplitSec.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BASE4 tcsBASE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BASE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CMD_HANDLER4 tcsCMD_HANDLER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CMD_HANDLER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csCON_SUB_SYSTEM4 tcsCON_SUB_SYSTEM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csCON_SUB_SYSTEM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mswMOD_DB_RECORD4 mswMOD_DB_RECORD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MOD_DB_RECORD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mswStateNameMap4 mswStateNameMa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mswStateNameMap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AttachEvent4 tifAttachEvent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AttachEvent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Control4 tifContr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Control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DetachEvent4 tifDetachEvent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DetachEvent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ByName4 tifGetByName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ByName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FitsEnd4 tifGetFitsEnd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FitsEnd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FitsEndLGSF4 tifGetFitsEndLGSF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FitsEndLGSF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FitsStart4 tifGetFitsStart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FitsStart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FitsStartLGSF4 tifGetFitsStartLGSF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FitsStartLGSF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Position4 tifGetPosition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Position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States4 tifGetStates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States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GetStatus4 tifGetStatus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GetStatus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ifInitLibs4 tifInitLibs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ifInitLibs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AutoGuideNameMap4 prsAutoGuideNameMa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AutoGuideNameMap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PrsTypeNameMap4 prsPrsTypeNameMa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PrsTypeNameMap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StateNameMap4 prsStateNameMa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StateNameMap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sTargetNameMap4 prsTargetNameMa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prsTargetNameMap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rkwsPOS_CAL4 trkwsPOS_CA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POS_CAL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rkwsRING_BUFFER4 trkwsRING_BUFFER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RING_BUFFER.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trkwsStateNameMap4 trkwsStateNameMap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include trkwsStateNameMap.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