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jc w:val="center"/>
        <w:rPr>
          <w:rFonts w:ascii="HelveticaNeueLT Com 55 Roman" w:hAnsi="HelveticaNeueLT Com 55 Roman" w:cs="HelveticaNeueLT Com 55 Roman"/>
          <w:b/>
          <w:b/>
          <w:bCs/>
          <w:sz w:val="28"/>
          <w:lang w:val="es-CL"/>
        </w:rPr>
      </w:pPr>
      <w:r>
        <w:rPr>
          <w:rFonts w:cs="HelveticaNeueLT Com 55 Roman" w:ascii="HelveticaNeueLT Com 55 Roman" w:hAnsi="HelveticaNeueLT Com 55 Roman"/>
          <w:b/>
          <w:bCs/>
          <w:sz w:val="28"/>
          <w:lang w:val="es-CL"/>
        </w:rPr>
        <w:t>Acuerdo de exención de responsabilidad para las visitas de los medios de comunicación</w:t>
      </w:r>
    </w:p>
    <w:p>
      <w:pPr>
        <w:pStyle w:val="Normal"/>
        <w:rPr>
          <w:rFonts w:ascii="HelveticaNeueLT Com 55 Roman" w:hAnsi="HelveticaNeueLT Com 55 Roman" w:cs="HelveticaNeueLT Com 55 Roman"/>
          <w:b/>
          <w:b/>
          <w:bCs/>
          <w:sz w:val="28"/>
          <w:lang w:val="es-CL"/>
        </w:rPr>
      </w:pPr>
      <w:r>
        <w:rPr>
          <w:rFonts w:cs="HelveticaNeueLT Com 55 Roman" w:ascii="HelveticaNeueLT Com 55 Roman" w:hAnsi="HelveticaNeueLT Com 55 Roman"/>
          <w:b/>
          <w:bCs/>
          <w:sz w:val="28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ESO tiene el agrado de recibir a los representantes de los medios de comunicación en sus observatorios. 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Para efectos de este documento, el Observatorio La Silla Paranal (LPO) comprende el Observatorio Paranal, el Observatorio La Silla y el telescopio APEX con su estación en Sequitor.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b/>
          <w:bCs/>
          <w:sz w:val="22"/>
          <w:szCs w:val="22"/>
          <w:lang w:val="es-CL"/>
        </w:rPr>
        <w:t xml:space="preserve">Normativa aplicable y reglamento de seguridad 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Si bien salvaguardar la seguridad tanto de los miembros del personal de ESO como de los visitantes y equipamiento es una prioridad, es posible que usted se vea expuesto a condiciones potencialmente riesgosas o a situaciones de peligro debido a las operaciones regulares de los observatorios, a trabajos de construcción y a factores ambientales. Los observatorios de ESO operan de manera ininterrumpida los 365 días del año y las 24 horas del día.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Todos los visitantes, mientras se encuentren en cualquiera de los sitios del LPO, estarán sujetos a la autoridad del Director General de ESO y deberán cumplir con todas las normativas aplicables a los sitios, en particular aquellas relacionadas a la seguridad y al uso de los servicios e instalaciones de TI pertenecientes a ESO, y seguir además las instrucciones del Director del LPO o de su delegado. 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Es obligatorio que el visitante lea y comprenda a cabalidad la información contenida en las páginas siguientes, antes de su llegada al LPO: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HelveticaNeueLT Com 55 Roman" w:ascii="HelveticaNeueLT Com 55 Roman" w:hAnsi="HelveticaNeueLT Com 55 Roman"/>
          <w:b/>
          <w:sz w:val="22"/>
          <w:szCs w:val="22"/>
          <w:lang w:val="es-CL"/>
        </w:rPr>
        <w:t>Visitas de los Medios de Comunicación</w:t>
      </w: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: </w:t>
      </w:r>
      <w:hyperlink r:id="rId2">
        <w:r>
          <w:rPr>
            <w:rStyle w:val="InternetLink"/>
            <w:rFonts w:cs="HelveticaNeueLT Com 55 Roman" w:ascii="HelveticaNeueLT Com 55 Roman" w:hAnsi="HelveticaNeueLT Com 55 Roman"/>
            <w:sz w:val="22"/>
            <w:szCs w:val="22"/>
            <w:lang w:val="es-CL"/>
          </w:rPr>
          <w:t>http://www.eso.org/public/chile/outreach/pressmedia/mediavisits/</w:t>
        </w:r>
      </w:hyperlink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HelveticaNeueLT Com 55 Roman" w:ascii="HelveticaNeueLT Com 55 Roman" w:hAnsi="HelveticaNeueLT Com 55 Roman"/>
          <w:b/>
          <w:sz w:val="22"/>
          <w:szCs w:val="22"/>
          <w:lang w:val="es-CL"/>
        </w:rPr>
        <w:t>Información de viaje</w:t>
      </w: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 para el sitio correspondiente: </w:t>
      </w:r>
      <w:hyperlink r:id="rId3">
        <w:r>
          <w:rPr>
            <w:rStyle w:val="InternetLink"/>
            <w:rFonts w:cs="HelveticaNeueLT Com 55 Roman" w:ascii="HelveticaNeueLT Com 55 Roman" w:hAnsi="HelveticaNeueLT Com 55 Roman"/>
            <w:sz w:val="22"/>
            <w:szCs w:val="22"/>
            <w:lang w:val="es-CL"/>
          </w:rPr>
          <w:t>http://www.eso.org/public/chile/about-eso/travel/</w:t>
        </w:r>
      </w:hyperlink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HelveticaNeueLT Com 55 Roman" w:ascii="HelveticaNeueLT Com 55 Roman" w:hAnsi="HelveticaNeueLT Com 55 Roman"/>
          <w:b/>
          <w:sz w:val="22"/>
          <w:szCs w:val="22"/>
          <w:lang w:val="es-CL"/>
        </w:rPr>
        <w:t>Normas de seguridad</w:t>
      </w: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 (disponible sólo en inglés): </w:t>
      </w:r>
      <w:hyperlink r:id="rId4">
        <w:r>
          <w:rPr>
            <w:rStyle w:val="InternetLink"/>
            <w:rFonts w:cs="HelveticaNeueLT Com 55 Roman" w:ascii="HelveticaNeueLT Com 55 Roman" w:hAnsi="HelveticaNeueLT Com 55 Roman"/>
            <w:sz w:val="22"/>
            <w:szCs w:val="22"/>
            <w:lang w:val="es-CL"/>
          </w:rPr>
          <w:t>http://www.eso.org/public/archives/static/outreach/pressmedia/mediavisits/safetymanual.pdf</w:t>
        </w:r>
      </w:hyperlink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; los apartados relevantes para el visitante son: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NeueLT Com 55 Roman" w:ascii="HelveticaNeueLT Com 55 Roman" w:hAnsi="HelveticaNeueLT Com 55 Roman"/>
          <w:szCs w:val="22"/>
          <w:lang w:val="es-CL"/>
        </w:rPr>
        <w:t>Apartado 1-4: Objetivos, Seguridad en ESO, Estructura organizacional y responsabilidades — páginas 1, 2;</w:t>
      </w:r>
    </w:p>
    <w:p>
      <w:pPr>
        <w:pStyle w:val="Normal"/>
        <w:numPr>
          <w:ilvl w:val="0"/>
          <w:numId w:val="4"/>
        </w:numPr>
        <w:rPr>
          <w:rFonts w:ascii="HelveticaNeueLT Com 55 Roman" w:hAnsi="HelveticaNeueLT Com 55 Roman" w:cs="HelveticaNeueLT Com 55 Roman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Cs w:val="22"/>
          <w:lang w:val="es-CL"/>
        </w:rPr>
        <w:t>Apartados 4.2.9: Gran Altura — página 12;</w:t>
      </w:r>
    </w:p>
    <w:p>
      <w:pPr>
        <w:pStyle w:val="Normal"/>
        <w:numPr>
          <w:ilvl w:val="0"/>
          <w:numId w:val="4"/>
        </w:numPr>
        <w:rPr>
          <w:rFonts w:ascii="HelveticaNeueLT Com 55 Roman" w:hAnsi="HelveticaNeueLT Com 55 Roman" w:cs="HelveticaNeueLT Com 55 Roman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Cs w:val="22"/>
          <w:lang w:val="es-CL"/>
        </w:rPr>
        <w:t>Apartado 4.3: Riesgo eléctricos generales, Incendio, Radiación solar, Tránsito, Deportes– página 15/16;</w:t>
      </w:r>
    </w:p>
    <w:p>
      <w:pPr>
        <w:pStyle w:val="Normal"/>
        <w:numPr>
          <w:ilvl w:val="0"/>
          <w:numId w:val="4"/>
        </w:numPr>
        <w:rPr>
          <w:rFonts w:ascii="HelveticaNeueLT Com 55 Roman" w:hAnsi="HelveticaNeueLT Com 55 Roman" w:cs="HelveticaNeueLT Com 55 Roman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Cs w:val="22"/>
          <w:lang w:val="es-CL"/>
        </w:rPr>
        <w:t>Apartado 8: Reporte de accidentes/incidentes — página 21;</w:t>
      </w:r>
    </w:p>
    <w:p>
      <w:pPr>
        <w:pStyle w:val="Normal"/>
        <w:numPr>
          <w:ilvl w:val="0"/>
          <w:numId w:val="4"/>
        </w:numPr>
        <w:rPr>
          <w:rFonts w:ascii="HelveticaNeueLT Com 55 Roman" w:hAnsi="HelveticaNeueLT Com 55 Roman" w:cs="HelveticaNeueLT Com 55 Roman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Cs w:val="22"/>
          <w:lang w:val="es-CL"/>
        </w:rPr>
        <w:t>Apartado 10/11: Emergencias/Primeros Auxilios — páginas 21, 22;</w:t>
      </w:r>
    </w:p>
    <w:p>
      <w:pPr>
        <w:pStyle w:val="Normal"/>
        <w:numPr>
          <w:ilvl w:val="0"/>
          <w:numId w:val="4"/>
        </w:numPr>
        <w:rPr>
          <w:rFonts w:ascii="HelveticaNeueLT Com 55 Roman" w:hAnsi="HelveticaNeueLT Com 55 Roman" w:cs="HelveticaNeueLT Com 55 Roman"/>
          <w:szCs w:val="22"/>
          <w:lang w:val="en-GB"/>
        </w:rPr>
      </w:pPr>
      <w:r>
        <w:rPr>
          <w:rFonts w:cs="HelveticaNeueLT Com 55 Roman" w:ascii="HelveticaNeueLT Com 55 Roman" w:hAnsi="HelveticaNeueLT Com 55 Roman"/>
          <w:szCs w:val="22"/>
          <w:lang w:val="en-GB"/>
        </w:rPr>
        <w:t>Apartado 12.4: Conocimiento de segur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HelveticaNeueLT Com 55 Roman" w:ascii="HelveticaNeueLT Com 55 Roman" w:hAnsi="HelveticaNeueLT Com 55 Roman"/>
          <w:b/>
          <w:sz w:val="22"/>
          <w:szCs w:val="22"/>
          <w:lang w:val="es-CL"/>
        </w:rPr>
        <w:t>Protocolo de conducción</w:t>
      </w: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: </w:t>
      </w:r>
      <w:hyperlink r:id="rId5">
        <w:r>
          <w:rPr>
            <w:rStyle w:val="InternetLink"/>
            <w:rFonts w:cs="HelveticaNeueLT Com 55 Roman" w:ascii="HelveticaNeueLT Com 55 Roman" w:hAnsi="HelveticaNeueLT Com 55 Roman"/>
            <w:sz w:val="22"/>
            <w:szCs w:val="22"/>
            <w:lang w:val="es-CL"/>
          </w:rPr>
          <w:t>http://safety.pl.eso.org/wiki/images/7/76/DrivingProcedure_-_Espa%C3%B1ol_%28002%29.pdf</w:t>
        </w:r>
      </w:hyperlink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. 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Todos los visitantes que pasen la noche en los sitios deberán realizar una inducción de seguridad antes de entrar a los sitios del LPO.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n-GB"/>
        </w:rPr>
      </w:pPr>
      <w:r>
        <w:rPr>
          <w:rFonts w:cs="HelveticaNeueLT Com 55 Roman" w:ascii="HelveticaNeueLT Com 55 Roman" w:hAnsi="HelveticaNeueLT Com 55 Roman"/>
          <w:b/>
          <w:bCs/>
          <w:sz w:val="22"/>
          <w:szCs w:val="22"/>
          <w:lang w:val="en-GB"/>
        </w:rPr>
        <w:t>Limitaciones de responsabilidad y seguros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n-GB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Todos los visitantes entran, permanecen o viajan desde y hacia cualquiera de los sitios del LPO bajo su propio riesgo. Salvo en caso de mala conducta intencional o negligencia grave, ESO y su personal no asumirán ninguna responsabilidad en caso de daños personales o pérdida o daño a la propiedad del visitante, incluyendo daños y perjuicios emergentes o punitivos, pérdida de ganancias y oportunidades de negocio o pérdidas indirectas de cualquier tipo.</w:t>
      </w:r>
    </w:p>
    <w:p>
      <w:pPr>
        <w:pStyle w:val="Normal"/>
        <w:numPr>
          <w:ilvl w:val="0"/>
          <w:numId w:val="3"/>
        </w:numPr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Todos los visitantes acceden a eximir a ESO y a su personal e indemnizarlos frente a toda responsabilidad, pérdida, reclamo por lesiones o daños, y gastos, incluyendo costos judiciales y honorarios legales razonables, resultantes de o causados por la visita; o frente a toda violación o incumplimiento de las normativas aplicables al sitio por parte del visitante.</w:t>
      </w:r>
    </w:p>
    <w:p>
      <w:pPr>
        <w:pStyle w:val="Normal"/>
        <w:numPr>
          <w:ilvl w:val="0"/>
          <w:numId w:val="3"/>
        </w:numPr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Todo el material, el equipo y otros bienes pertenecientes a los visitantes se encuentran bajo su propia responsabilidad. ESO no asume ninguna responsabilidad a este respecto. En especial, ESO no es responsable de proporcionar protección y seguridad para evitar la pérdida o el robo de las pertenencias personales del material, equipo o propiedad de los visitantes.</w:t>
      </w:r>
    </w:p>
    <w:p>
      <w:pPr>
        <w:pStyle w:val="Normal"/>
        <w:numPr>
          <w:ilvl w:val="0"/>
          <w:numId w:val="3"/>
        </w:numPr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Los visitantes deberán asegurarse de contar con la cobertura de seguro adecuada en el lugar, en particular, cobertura de salud que cubra su visita y el viaje hacia y desde el sitio del LPO.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b/>
          <w:bCs/>
          <w:sz w:val="22"/>
          <w:szCs w:val="22"/>
          <w:lang w:val="es-CL"/>
        </w:rPr>
        <w:t>Aceptación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Por medio de la presente reconozco haber leído y comprendido y acepto cumplir todos los términos y condiciones expresados anteriormente. Además accedo a acatar todas las normativas de seguridad así como las otras regulaciones establecidas por ESO.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Comprendo los riesgos potenciales y los posibles efectos dañinos de la altura. Declaro que, a mi entender, no sufro de ninguna enfermedad que pudiese poner en peligro mi estadía, bajo las condiciones específicas del Observatorio (altura y condiciones atmosféricas). Acepto que ESO no será responsable de cualquier efecto adverso ocasionado a mi persona, que pudiera derivarse de mi visita al Observatorio de ESO.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En caso de accidente o enfermedad repentina, y en la eventualidad de no encontrarme en condiciones para tomar decisiones por mí mismo, autorizo al Director del Observatorio, o a la persona a quien él delegue su autoridad, a realizar, en la medida de lo posible, todas las labores de emergencia pertinentes, luego de haber recibido la debida asesoría por parte de los servicios médicos.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Nombre:____________________________________________________________________ 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Medio de Comunicación:_______________________________________________________________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Dirección: _______________________________________________________________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RUT / Número de pasaporte: __________________________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Teléfono: _____________________________________ 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Correo electrónico: _________________________________________________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Firma: _________________________________________________________ 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Fecha: _____________________________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En caso de accidente/ emergencia, favor notificar a: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Nombre: __________________________________________________________ 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Parentesco: _________________________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 xml:space="preserve">Teléfono: _________________________ 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t>Correo electrónico: ____________________________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lang w:val="es-CL"/>
        </w:rPr>
      </w:pPr>
      <w:r>
        <w:rPr>
          <w:rFonts w:cs="HelveticaNeueLT Com 55 Roman" w:ascii="HelveticaNeueLT Com 55 Roman" w:hAnsi="HelveticaNeueLT Com 55 Roman"/>
          <w:sz w:val="22"/>
          <w:szCs w:val="22"/>
          <w:lang w:val="es-CL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758" w:gutter="0" w:header="709" w:top="2801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45 L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 Com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9355</wp:posOffset>
          </wp:positionH>
          <wp:positionV relativeFrom="page">
            <wp:posOffset>9973310</wp:posOffset>
          </wp:positionV>
          <wp:extent cx="1778000" cy="40640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9973310</wp:posOffset>
          </wp:positionV>
          <wp:extent cx="1300480" cy="40640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8" r="-2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475480</wp:posOffset>
          </wp:positionH>
          <wp:positionV relativeFrom="page">
            <wp:posOffset>9973310</wp:posOffset>
          </wp:positionV>
          <wp:extent cx="1930400" cy="39624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554990" cy="72263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016125</wp:posOffset>
          </wp:positionH>
          <wp:positionV relativeFrom="page">
            <wp:posOffset>431800</wp:posOffset>
          </wp:positionV>
          <wp:extent cx="4419600" cy="120650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3" r="-8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8200V"/>
    <w:bookmarkStart w:id="1" w:name="_MacBuGuideStaticData_10780V"/>
    <w:bookmarkStart w:id="2" w:name="_MacBuGuideStaticData_5060V"/>
    <w:bookmarkStart w:id="3" w:name="_MacBuGuideStaticData_1420V"/>
    <w:bookmarkStart w:id="4" w:name="_MacBuGuideStaticData_8200V"/>
    <w:bookmarkStart w:id="5" w:name="_MacBuGuideStaticData_10780V"/>
    <w:bookmarkStart w:id="6" w:name="_MacBuGuideStaticData_5060V"/>
    <w:bookmarkStart w:id="7" w:name="_MacBuGuideStaticData_1420V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9"/>
        </w:tabs>
        <w:ind w:left="339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HelveticaNeueLT Com 45 Lt" w:hAnsi="HelveticaNeueLT Com 45 Lt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</w:rPr>
  </w:style>
  <w:style w:type="paragraph" w:styleId="Footer">
    <w:name w:val="Footer"/>
    <w:basedOn w:val="Normal"/>
    <w:pPr/>
    <w:rPr>
      <w:rFonts w:ascii="Helvetica" w:hAnsi="Helvetica" w:cs="Helvetic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ar-SA" w:eastAsia="zh-CN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lineRule="exact" w:line="240"/>
    </w:pPr>
    <w:rPr>
      <w:rFonts w:ascii="HelveticaNeueLT Com 45 Lt" w:hAnsi="HelveticaNeueLT Com 45 Lt" w:cs="HelveticaNeueLT Com 45 Lt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.org/public/chile/outreach/pressmedia/mediavisits/" TargetMode="External"/><Relationship Id="rId3" Type="http://schemas.openxmlformats.org/officeDocument/2006/relationships/hyperlink" Target="http://www.eso.org/public/chile/about-eso/travel/" TargetMode="External"/><Relationship Id="rId4" Type="http://schemas.openxmlformats.org/officeDocument/2006/relationships/hyperlink" Target="http://www.eso.org/public/archives/static/outreach/pressmedia/mediavisits/safetymanual.pdf" TargetMode="External"/><Relationship Id="rId5" Type="http://schemas.openxmlformats.org/officeDocument/2006/relationships/hyperlink" Target="http://safety.pl.eso.org/wiki/images/7/76/DrivingProcedure_-_Espa&#241;ol_(002)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-memo-ar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2:00Z</dcterms:created>
  <dc:creator>lventura</dc:creator>
  <dc:description/>
  <dc:language>en-US</dc:language>
  <cp:lastModifiedBy>xspad</cp:lastModifiedBy>
  <cp:lastPrinted>2015-10-26T10:47:00Z</cp:lastPrinted>
  <dcterms:modified xsi:type="dcterms:W3CDTF">2015-12-29T08:12:00Z</dcterms:modified>
  <cp:revision>2</cp:revision>
  <dc:subject/>
  <dc:title>Mrs Eava Mustermann</dc:title>
</cp:coreProperties>
</file>