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88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 xml:space="preserve">LISA Local Organizing Committee (LOC) </w:t>
              <w:br/>
              <w:t>Checklist and Timeline</w:t>
              <w:br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Revised by LISA V LOC, March 2005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men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ide conference site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onths before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e by POC together with LOC</w:t>
              <w:b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ide conference dat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onths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e by LOC together with POC</w:t>
              <w:b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 meeting site (auditorium and adjacent rooms, technical and administrative staff to help with preparations and during the conference, logistical support from institute et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month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d in-house conflicts! Make sure rooms, facilities, and support staff are available exclusively for LISA meeting</w:t>
              <w:b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earby hotels and dormitories for (reduced?) rat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month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and mail preliminary announc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ont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 by POC, content in cooperation with LOC. For distribution, use usual mailing lists (Astrolib, PAMnet, PAM-APF, EGAL, etc.), post on conference website (if already available) and get lists of previous participants from proceed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print conference po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ont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be outsourced if no in-house expertis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ossible local spons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ont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ooperation with FOL to avoid contacting sponsors twice</w:t>
              <w:b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 bank account and procedures to handle incoming (from sponsors) and outgoing (to FOL grantees, for rentals etc.) mon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ont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 is largely in charge of finding procedures for transfer of funds from funding agencies, SOC and/or FOL. </w:t>
              <w:b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 conference web site; develop pre-registr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month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 and mail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announc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ont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n cooperation with SOC. For distribution, use usual mailing lists (Astrolib, PAMnet, PAM-APF, EGAL, etc.), post on conference website and get lists of previous participants from proceed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e suitable sites for conference banqu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ont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d seperately, not from registration fe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local bus companies in case transportation between conference site and lodging is necess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ont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transport may also be needed for social events and field trips. In cooperation with SOC and FOL</w:t>
              <w:b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e options for post-conference field tri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ont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d separately, not from registration fee. In cooperation with SOC and FOL</w:t>
              <w:b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pare input for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announcement (info about conference facilities, technical equipment lodging, social events, field trips, local transportation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month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 and mail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announc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month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n cooperation with SOC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 items that may be included in the Welcome B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month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odies from local sponsors or host institute </w:t>
              <w:b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and print program book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ont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final list of conference registr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few week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that all fees have been pa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final lists for conference dinner, social events, field tri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 few week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final numbers to caterer, restaurant, field trip conta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few week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final list of required equipment to local technical 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few week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for photographer for conference group photo and photos taken during the sessions, coffee breaks, conference dinner et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few week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te staff or hired photographer. Note: Amateur pixs are nice, but a professional photographer assures quality pho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e registration proces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"Welcome Bag“: Registration packet including final program booklet, name tags, local tourist information, maps, suggestions for nearby restaurants, etc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arrangements for grant money if it is to be distributed in registration packe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e personnel to be available throughout the conference at registration de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few week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ze equipment and arrangements for poster paper displ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wee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 cash for grant money, place in envelopes, prepare to distribute; prepare receipts for sig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wee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 easels or bulletin boards for pos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da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test equipment and technology with local 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da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orientation help inside conference building (arrows, signs, et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da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in registrants on l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proc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records of unexpected guests, no-shows</w:t>
              <w:b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 any unpaid fees, e.g. dinner or field trip co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proc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out grant money to FOL recipi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proc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 signed receip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 pay lodging fees for FOL recipients as required by dorm/hostel</w:t>
              <w:b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and announce time/location for group pho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ing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other announcements as nee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ing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prepared to answer questions and solve problems regarding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and equip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ring and conference social ev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ging and transportation iss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ing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for water for speakers/pane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ing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clean-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return of any rented equipment (e.g. easel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payment of bills (caterer, restaurant, field trip, printing, et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for production of group photo (and any other photo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copy of photo to each attend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photo on Web 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 photo to proceedings editors for inclusion in published volu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final statement of budget; keep remaining funds in secure account to transfer them to next F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30:00Z</dcterms:created>
  <dc:creator>Liz Bryson</dc:creator>
  <dc:description/>
  <dc:language>en-US</dc:language>
  <cp:lastModifiedBy>Grothkopf</cp:lastModifiedBy>
  <cp:lastPrinted>2003-05-29T11:27:00Z</cp:lastPrinted>
  <dcterms:modified xsi:type="dcterms:W3CDTF">2005-05-25T21:59:00Z</dcterms:modified>
  <cp:revision>3</cp:revision>
  <dc:subject/>
  <dc:title>Group</dc:title>
</cp:coreProperties>
</file>