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5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cs="Times New Roman"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 xml:space="preserve">LISA Scientific Organizing Committee (SOC) </w:t>
              <w:br/>
              <w:t>Checklist and Timel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a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Time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mme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(s) solicit ideas for preliminary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months before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 quotes from publis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 with FOL re:  funding requests / soliciting letters to spons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keynote and other invited spea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adline for abstract sub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Largely determined by LOC printing requirements (program booklet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emplate for abstracts submission and make it available via conference 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nnouncement and call for papers; mention deadline for abstracts sub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Announcements are posted  and mailed by LO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e abstracts;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raft of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licit input from committee o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dra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Chair(s) need to organize abstracts into coherent format</w:t>
              <w:b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e program, develop daily schedule &amp; share with LOC &amp; SOC committee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(s) need to see draft copy of the program from LOC before going to pr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check participant’s names, addresses and affiliations!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nd notices of accepted papers and posters to particip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Coordinate efforts with FO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notifications to contributors that were turned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and contact Session Chairs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 and mail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announ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Distributed by LOC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e details regarding publisher; choose proceedings edit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month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 xml:space="preserve">Analyze page costs, etc. and discuss allowable length of oral and poster paper presentations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instructions for authors and make them available through web 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deadline for post-conference receipt of manuscripts for procee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In coordination with publish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someone to set up a web photo gallery and transfer (copy) the website to ESO (“official” LISA websi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mont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Coordinate efforts with professional photograph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echnical arrangements with LO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arrival at meeting 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all aspects of the meeting, make sure everything runs smooth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24"/>
              </w:rPr>
            </w:pPr>
            <w:r>
              <w:rPr>
                <w:sz w:val="24"/>
              </w:rPr>
              <w:t>In cooperation with LOC</w:t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55:00Z</dcterms:created>
  <dc:creator>Liz Bryson</dc:creator>
  <dc:description/>
  <dc:language>en-US</dc:language>
  <cp:lastModifiedBy>Grothkopf</cp:lastModifiedBy>
  <cp:lastPrinted>2004-03-28T17:34:00Z</cp:lastPrinted>
  <dcterms:modified xsi:type="dcterms:W3CDTF">2005-10-07T14:15:00Z</dcterms:modified>
  <cp:revision>35</cp:revision>
  <dc:subject/>
  <dc:title>Group</dc:title>
</cp:coreProperties>
</file>