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OS Thorium Argon Calibration Lamps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ium Argon calibration lamps used in Feros must be of high purity type (HP) type 4060AHP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/>
        <w:t xml:space="preserve">ThAr lamps 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list with respective S/N for each lamp received on January  2011. The spares </w:t>
      </w:r>
    </w:p>
    <w:p>
      <w:pPr>
        <w:pStyle w:val="Normal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will be kept in the store room, ground floor NOB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15"/>
        <w:gridCol w:w="963"/>
        <w:gridCol w:w="932"/>
        <w:gridCol w:w="906"/>
        <w:gridCol w:w="378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al N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us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AH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for test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AH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AH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AH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AH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AH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AH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AH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AH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AH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48:00Z</dcterms:created>
  <dc:creator>jfluxa</dc:creator>
  <dc:description/>
  <cp:keywords/>
  <dc:language>en-US</dc:language>
  <cp:lastModifiedBy>ESO</cp:lastModifiedBy>
  <dcterms:modified xsi:type="dcterms:W3CDTF">2011-09-03T14:48:00Z</dcterms:modified>
  <cp:revision>2</cp:revision>
  <dc:subject/>
  <dc:title>FEROS Helium Argon Calibration Lamps</dc:title>
</cp:coreProperties>
</file>